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color w:val="FF0000"/>
          <w:sz w:val="28"/>
        </w:rPr>
      </w:pPr>
      <w:r>
        <w:rPr>
          <w:sz w:val="28"/>
        </w:rPr>
        <w:t>29.12.2014г.</w:t>
        <w:tab/>
        <w:t>№ 396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оркальцевского сельского поселения от 30.12.2013</w:t>
      </w:r>
      <w:r>
        <w:rPr>
          <w:sz w:val="24"/>
          <w:szCs w:val="24"/>
        </w:rPr>
        <w:t xml:space="preserve"> № 483 «</w:t>
      </w: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 по библиотечному  обслуживанию населения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 и  Решением Совета Зоркальцевского сельского поселения от 25.12.2014 № 32 «О внесении изменений в Решение Зоркальцевского сельского поселения от 26.12.2013 № 35 «О бюджете Зоркальцевского сельского поселения на 2014 год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исходные данные и результаты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бюджетным учреждением «Библиотечно-информационный центр» Зоркальцевского сельского поселения муниципальных услуг и нормативных затрат на содержание имущества данного учреждения на 2014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4г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9.12.2014 № 39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 данного учреждения на 2014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2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84,68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84,6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19689+156946+40000+20000)/1200=613,86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232828,01+70921,67+11671+89802,67+38130+39778,96+60000+79514,69)/1200=518,87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42202,68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13,86*1200+518,87*1200+42202,68=736635+622647+42202,68=1401484,68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4-12-30T08:49:00Z</cp:lastPrinted>
  <dcterms:modified xsi:type="dcterms:W3CDTF">2014-12-30T02:49:00Z</dcterms:modified>
  <cp:revision>16</cp:revision>
  <dc:subject/>
  <dc:title/>
</cp:coreProperties>
</file>